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1"/>
        <w:gridCol w:w="1869"/>
      </w:tblGrid>
      <w:tr>
        <w:trPr/>
        <w:tc>
          <w:tcPr>
            <w:tcW w:w="6681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Pelot d'Hennebon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0955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Ma chère maman je vous écris</w:t>
        <w:br/>
        <w:t>Que nous sommes entrés dans Paris</w:t>
        <w:br/>
        <w:t>Que je sommes déjà Caporal</w:t>
        <w:br/>
        <w:t>Et serons bientôt Général</w:t>
        <w:br/>
        <w:br/>
        <w:t>A la bataille, je combattions</w:t>
        <w:br/>
        <w:t>Les ennemis de la nation</w:t>
        <w:br/>
        <w:t>Et tous ceux qui se présentiont</w:t>
        <w:br/>
        <w:t>A grand coups de sabres les émondions</w:t>
        <w:br/>
        <w:br/>
        <w:t>Le roi Louis m'a z'appelé</w:t>
        <w:br/>
        <w:t>C'est "sans quartier" qu'il m'a nommé</w:t>
        <w:br/>
        <w:t>Mais "sans quartier", c'est point mon nom,</w:t>
        <w:br/>
        <w:t>J'lui dit "j'm'appelle Pelot d'Hennebont"</w:t>
        <w:br/>
        <w:br/>
        <w:t>J'y aquiris un biaux ruban</w:t>
        <w:br/>
        <w:t>Et je n'sais quoi au goût d'argent</w:t>
        <w:br/>
        <w:t>Il dit boute ça sur ton habit</w:t>
        <w:br/>
        <w:t>Et combats toujours l'ennemi</w:t>
        <w:br/>
        <w:br/>
        <w:t>Faut qu'ce soye que'que chose de précieux</w:t>
        <w:br/>
        <w:t>Pour que les autres m'appellent monsieur</w:t>
        <w:br/>
        <w:t>Et foutent lou main à lou chapiau</w:t>
        <w:br/>
        <w:t>Quand ils veulent conter au Pelot</w:t>
        <w:br/>
        <w:br/>
        <w:t>Ma mère si j'meurs en combattant</w:t>
        <w:br/>
        <w:t>J'vous enverrais ce biau ruban</w:t>
        <w:br/>
        <w:t>Et vous l'foutrez à votre fusiau</w:t>
        <w:br/>
        <w:t>En souvenir du gars Pelot</w:t>
        <w:br/>
        <w:br/>
        <w:t>Dites à mon père, à mon cousin</w:t>
        <w:br/>
        <w:t>A mes amis que je vais bien</w:t>
        <w:br/>
        <w:t>Je suis leur humble serviteur</w:t>
        <w:br/>
        <w:t>Pelot qui vous embrasse le cœu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imprimer()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oles.net/nix/poster/198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1:00Z</dcterms:created>
  <dc:creator>Bill Gates</dc:creator>
  <dc:description/>
  <dc:language>en-US</dc:language>
  <cp:lastModifiedBy>Bill Gates</cp:lastModifiedBy>
  <dcterms:modified xsi:type="dcterms:W3CDTF">2004-09-24T14:02:00Z</dcterms:modified>
  <cp:revision>1</cp:revision>
  <dc:subject/>
  <dc:title>Pelot d'Hennebont</dc:title>
</cp:coreProperties>
</file>