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La jument de Michao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C'est dans dix ans je m'en irai</w:t>
        <w:br/>
        <w:t>J'entends le loup et le renard chanter</w:t>
        <w:br/>
        <w:t>{2x}</w:t>
        <w:br/>
        <w:br/>
        <w:t>J'entends le loup, le renard et la belette</w:t>
        <w:br/>
        <w:t>J'entends le loup et le renard chanter</w:t>
        <w:br/>
        <w:t>{2x}</w:t>
        <w:br/>
        <w:br/>
        <w:t>C'est dans neuf ans je m'en irai</w:t>
        <w:br/>
        <w:t>La jument de Michao a passé dans le pré</w:t>
        <w:br/>
        <w:br/>
        <w:t>La jument de Michao et son petit poulain</w:t>
        <w:br/>
        <w:t>A passé dans le pré et mangé tout le foin</w:t>
        <w:br/>
        <w:t>{2x}</w:t>
        <w:br/>
        <w:br/>
        <w:t>L'hiver viendra les gars, l'hiver viendra</w:t>
        <w:br/>
        <w:t>La jument de Michao, elle s'en repentira</w:t>
        <w:br/>
        <w:t>{2x}</w:t>
        <w:br/>
        <w:br/>
        <w:t>C'est dans huit ans...</w:t>
        <w:br/>
        <w:t>C'est dans sept ans...</w:t>
        <w:br/>
        <w:br/>
        <w:t>C'est dans six ans...</w:t>
        <w:br/>
        <w:t>C'est dans cinq ans...</w:t>
        <w:br/>
        <w:br/>
        <w:t>C'est dans quatre ans...</w:t>
        <w:br/>
        <w:t>C'est dans trois ans...</w:t>
        <w:br/>
        <w:br/>
        <w:t>C'est dans deux ans...</w:t>
        <w:br/>
        <w:t>C'est dans 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51:00Z</dcterms:created>
  <dc:creator>LMS</dc:creator>
  <dc:description/>
  <dc:language>en-US</dc:language>
  <cp:lastModifiedBy>LMS</cp:lastModifiedBy>
  <dcterms:modified xsi:type="dcterms:W3CDTF">2004-12-10T12:52:00Z</dcterms:modified>
  <cp:revision>1</cp:revision>
  <dc:subject/>
  <dc:title>La jument de Michao</dc:title>
</cp:coreProperties>
</file>