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  <w:i/>
          <w:iCs/>
          <w:szCs w:val="20"/>
        </w:rPr>
        <w:t>COMPLAINTE DES RAMASSEUX D'MORTS (Gaston Couté)</w:t>
      </w:r>
    </w:p>
    <w:p>
      <w:pPr>
        <w:pStyle w:val="NormalWeb"/>
        <w:rPr/>
      </w:pPr>
      <w:r>
        <w:rPr>
          <w:rFonts w:cs="Comic Sans MS" w:ascii="Comic Sans MS" w:hAnsi="Comic Sans MS"/>
          <w:szCs w:val="20"/>
        </w:rPr>
        <w:t>Cheu nous, le lend'main d'la bataille,</w:t>
        <w:br/>
        <w:t>On est v'nu quéri'les farmiers :</w:t>
        <w:br/>
        <w:t>J'avons semé queuq's bott'lé's d' paille</w:t>
        <w:br/>
        <w:t>Dans l' cul d'la tomb'rée à fumier ;</w:t>
        <w:br/>
        <w:t>Et, nout' jument un coup ett'lée,</w:t>
        <w:br/>
        <w:t>Je soumm's partis, rasant les bords</w:t>
        <w:br/>
        <w:t>Des guérets blancs, des vign's gelées,</w:t>
        <w:br/>
        <w:t>Pour aller relever les morts...</w:t>
        <w:br/>
        <w:br/>
        <w:t xml:space="preserve">Dans moun arpent des "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Guérouette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Guerouettes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 ",</w:t>
        <w:br/>
        <w:t>J' n' n'avons ramassé troués</w:t>
        <w:br/>
        <w:t>Avec Penette...</w:t>
        <w:br/>
        <w:t>J' n' n'avons ramassé troués :</w:t>
        <w:br/>
        <w:t xml:space="preserve">Deux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Moblots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moblots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, un bavaroués ! </w:t>
        <w:br/>
        <w:br/>
        <w:t xml:space="preserve">La vieill' jument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R'gricher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r'grichait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 l'oreille</w:t>
        <w:br/>
        <w:t>Et v'la-t-y pas qu' tout en marchant,</w:t>
        <w:br/>
        <w:t>J' faisons l'ver eun' volte d' corneilles</w:t>
        <w:br/>
        <w:t xml:space="preserve">Coumm' ça, juste au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Mitan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mitan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 d' mon champ.</w:t>
        <w:br/>
        <w:t>Dans c' champ qu'était eun'luzarniére,</w:t>
        <w:br/>
        <w:t>Afin d' mieux jiter un coup d' yeux,</w:t>
        <w:br/>
        <w:t xml:space="preserve">J' me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Guché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guch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' dessus l' fait' d'eun'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Têtière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têtiére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>,</w:t>
        <w:br/>
        <w:t>Et quoué que j' voués ?... Ah ! nom de Dieu ! Troués pauv's bougr's su' l' devars des mottes</w:t>
        <w:br/>
        <w:t>Etint allongés tout à plat,</w:t>
        <w:br/>
        <w:t>Coumme endormis dans leu' capote,</w:t>
        <w:br/>
        <w:t>Par ce sapré' matin d'verglas ;</w:t>
        <w:br/>
        <w:t>lls' tin déjà raid's coumme eun' planche :</w:t>
        <w:br/>
        <w:t>L' peurmier, j'avons r'trouvé son bras,</w:t>
        <w:br/>
        <w:t>- Un galon d' lain'roug' su' la manche -</w:t>
        <w:br/>
        <w:t xml:space="preserve">Dans l' champ à Tienne, au creux d'eun'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Râ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râ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>'...</w:t>
        <w:br/>
        <w:br/>
        <w:t>Quant au s'cond, il 'tait tout d'eun' pièce,</w:t>
        <w:br/>
        <w:t>Mais eun' ball' gn' avait vrillé l' front</w:t>
        <w:br/>
        <w:t>Et l' sang vif de sa bell' jeunesse .</w:t>
        <w:br/>
        <w:t xml:space="preserve">Goulait par un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Michant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michant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 trou rond :</w:t>
        <w:br/>
        <w:t>C'était quand même un fameux drille</w:t>
        <w:br/>
        <w:t>Avec un d' ces jolis musieaux</w:t>
        <w:br/>
        <w:t>Qui font coumm' ça r'luquer les filles...</w:t>
        <w:br/>
        <w:t>J' l'ont chargé dans mon tombezieau ! ...</w:t>
        <w:br/>
        <w:br/>
        <w:t>L'trouésième, avec son casque à ch'nille,</w:t>
        <w:br/>
        <w:t>Avait logé dans nout' maison :</w:t>
        <w:br/>
        <w:t>Il avait toute eun' chié' d' famille</w:t>
        <w:br/>
        <w:t>Qu'il eusspliquait en son jargon.</w:t>
        <w:br/>
        <w:t xml:space="preserve">I' f'sait des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Aguignoches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aguignoch'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s au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Drôles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drôle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>,</w:t>
        <w:br/>
        <w:t xml:space="preserve">Li fabriquait des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Subéziot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subeziots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br/>
        <w:t>Ou ben l' guchait su' ses épaules...</w:t>
        <w:br/>
        <w:t>I' n'aura pas r'vu ses petiots ! ...</w:t>
        <w:br/>
        <w:br/>
        <w:t>Là-bas, dans un coin sans emblaves,</w:t>
        <w:br/>
        <w:t>Des gâs avint creusé l' sol frouéd</w:t>
        <w:br/>
        <w:t>Coumm' pour ensiler des beutt'raves :</w:t>
        <w:br/>
        <w:t xml:space="preserve">J' soumm's venu avec nout' charroué ! </w:t>
        <w:br/>
        <w:t>Au fond d'eun'tranché', côte à côte,</w:t>
        <w:br/>
        <w:t>Y avait troués cent morts d'étendus :</w:t>
        <w:br/>
        <w:t>J'ont casé su' l' tas les troués nôt'es,      Pis, j'ont tiré la tarr' dessus...</w:t>
        <w:br/>
        <w:br/>
        <w:t>Les jeun's qu'avez pas vu la guarre,</w:t>
        <w:br/>
        <w:t>Buvons un coup ! parlons pus d' ça !</w:t>
        <w:br/>
        <w:t>Et qu' l'anné' qui vient soit prospare</w:t>
        <w:br/>
        <w:t xml:space="preserve">Pour les sillons et pour les </w:t>
      </w:r>
      <w:r>
        <w:fldChar w:fldCharType="begin"/>
      </w:r>
      <w:r>
        <w:rPr>
          <w:rStyle w:val="InternetLink"/>
          <w:szCs w:val="20"/>
          <w:rFonts w:cs="Comic Sans MS" w:ascii="Comic Sans MS" w:hAnsi="Comic Sans MS"/>
        </w:rPr>
        <w:instrText xml:space="preserve"> HYPERLINK "http://gastoncoute.free.fr/" \l "Sâs"</w:instrText>
      </w:r>
      <w:r>
        <w:rPr>
          <w:rStyle w:val="InternetLink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Cs w:val="20"/>
        </w:rPr>
        <w:t>sâs</w:t>
      </w:r>
      <w:r>
        <w:rPr>
          <w:rStyle w:val="InternetLink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0"/>
        </w:rPr>
        <w:t xml:space="preserve"> ! </w:t>
        <w:br/>
        <w:t>Rentrez des charr'té's d' grapp's varmeilles,</w:t>
        <w:br/>
        <w:t>D' luzarne grasse et d' francs épis,</w:t>
        <w:br/>
        <w:t>Mais n' fait's jamais d' récolt' pareille</w:t>
        <w:br/>
        <w:t>A nout' récolte ed' d'souéxant'-dix ! ..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2:00Z</dcterms:created>
  <dc:creator>LMS</dc:creator>
  <dc:description/>
  <dc:language>en-US</dc:language>
  <cp:lastModifiedBy>LMS</cp:lastModifiedBy>
  <dcterms:modified xsi:type="dcterms:W3CDTF">2005-03-22T07:48:00Z</dcterms:modified>
  <cp:revision>1</cp:revision>
  <dc:subject/>
  <dc:title>COMPLAINTE DES RAMASSEUX D'MORTS (Gaston Couté)</dc:title>
</cp:coreProperties>
</file>