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6"/>
        <w:gridCol w:w="164"/>
      </w:tblGrid>
      <w:tr>
        <w:trPr/>
        <w:tc>
          <w:tcPr>
            <w:tcW w:w="838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7"/>
                <w:szCs w:val="27"/>
              </w:rPr>
              <w:t>J'avions reçu commandement (Le conscrit)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4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br/>
        <w:t>J'avions reçu commandement</w:t>
        <w:br/>
        <w:t>De partir pour la guerre</w:t>
        <w:br/>
        <w:t>Je ne me soucions point pourtant</w:t>
        <w:br/>
        <w:t>D'abandonner notre mère</w:t>
        <w:br/>
        <w:t>Pourtant l'a ben fallu</w:t>
        <w:br/>
        <w:t>J'ai pris mon sac et je suis venu</w:t>
        <w:br/>
        <w:t>Pourtant l'a ben fallu</w:t>
        <w:br/>
        <w:t>J'ai pris mon sac et je suis venu</w:t>
        <w:br/>
        <w:br/>
        <w:t>Y m'ont donné un grand fusil</w:t>
        <w:br/>
        <w:t>Une sabre, une gibecière</w:t>
        <w:br/>
        <w:t>Une grande capote, un grand t'habit</w:t>
        <w:br/>
        <w:t>Pendant jusqu'au darrière</w:t>
        <w:br/>
        <w:t>Et fallait se tenir drait</w:t>
        <w:br/>
        <w:t>Aussi drait qu'un pic un piquet</w:t>
        <w:br/>
        <w:t>Et fallait se tenir drait</w:t>
        <w:br/>
        <w:t>Aussi drait qu'un pic un piquet</w:t>
        <w:br/>
        <w:br/>
        <w:t>Y'en avait sur leurs chevaux</w:t>
        <w:br/>
        <w:t>Qui faisaient bien deux mètres</w:t>
        <w:br/>
        <w:t>Avec deux ou trois plus de zoziau</w:t>
        <w:br/>
        <w:t>Plantés dessus leur tête</w:t>
        <w:br/>
        <w:t>Et des poils d'artillon</w:t>
        <w:br/>
        <w:t>Tout alentour de leurs talons</w:t>
        <w:br/>
        <w:t>Et des poils d'artillon</w:t>
        <w:br/>
        <w:t>Tout alentour de leurs talons</w:t>
        <w:br/>
        <w:br/>
        <w:t>Y m'ont placé en faction</w:t>
        <w:br/>
        <w:t>Devant une citadelle</w:t>
        <w:br/>
        <w:t>Ceux qui n'connaissions point mon nom</w:t>
        <w:br/>
        <w:t>M'appelions "sentinelle ! "</w:t>
        <w:br/>
        <w:t>A chaque chat qui passait</w:t>
        <w:br/>
        <w:t>Fallait crier "quou qu'chi, quou qu'chai"</w:t>
        <w:br/>
        <w:t>A chaque chat qui passait</w:t>
        <w:br/>
        <w:t>Fallait crier "quou qu'chi, quou qu'chai"</w:t>
        <w:br/>
        <w:br/>
        <w:t>Y m'ont mené dans un grand champ</w:t>
        <w:br/>
        <w:t>Qu'appelions champ de bataille</w:t>
        <w:br/>
        <w:t>On s'étripait, on s'épiaulait</w:t>
        <w:br/>
        <w:t>C'était pis que de la volaille</w:t>
        <w:br/>
        <w:t>Ma foi, la peur m'a pris</w:t>
        <w:br/>
        <w:t>J'ai pris mon sac et je suis parti.</w:t>
        <w:br/>
        <w:t>(variante) J'ai pris mon sac et me voici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12:00Z</dcterms:created>
  <dc:creator>LMS</dc:creator>
  <dc:description/>
  <dc:language>en-US</dc:language>
  <cp:lastModifiedBy>LMS</cp:lastModifiedBy>
  <dcterms:modified xsi:type="dcterms:W3CDTF">2004-12-16T12:14:00Z</dcterms:modified>
  <cp:revision>1</cp:revision>
  <dc:subject/>
  <dc:title>J'avions reçu commandement (Le conscrit)</dc:title>
</cp:coreProperties>
</file>