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  <w:t>Le soldat mécontent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</w:rPr>
        <w:t>Dès le matin au point du jour,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On entend ces maudits tambours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Il nous appellent à ce noble exercice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Et toi pauvre soldat, c'est ton plus grand supplice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</w:rPr>
        <w:t>Les caporaux et les sergents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Vous font aligner sur deux rangs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L'un dit - recule! et l'autre dit - Avance!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Et toi pauvre soldat, faut prendre patience!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</w:rPr>
        <w:t>Si l'argent du prêt est mangé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Il ne faut pas s'en étonner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Les caporaux s'en vont boir' de la bière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Et toi, pauvre soldat, vas boire à la rivière..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</w:rPr>
        <w:t>La patienc' que nous perdrons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Si jamais en guerr' nous allons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Ah! si jamais nous allons en campagne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Les grands coups de fusil paieront les coups de canne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</w:rPr>
        <w:t>Qui a composé la chanson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C'est un tambour du bataillon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C'était un soir, en battant la retraite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En pensant à sa mie que toujours il regrette.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i/>
          <w:iCs/>
          <w:sz w:val="15"/>
          <w:szCs w:val="15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15:00Z</dcterms:created>
  <dc:creator>LMS</dc:creator>
  <dc:description/>
  <dc:language>en-US</dc:language>
  <cp:lastModifiedBy>LMS</cp:lastModifiedBy>
  <dcterms:modified xsi:type="dcterms:W3CDTF">2004-12-16T12:15:00Z</dcterms:modified>
  <cp:revision>1</cp:revision>
  <dc:subject/>
  <dc:title>Le soldat mécontent </dc:title>
</cp:coreProperties>
</file>