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Le roi Renaud (Xve siècl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 roi Renaud de guerre vint</w:t>
        <w:br/>
        <w:t>tenant ses tripes dans ses mains.</w:t>
        <w:br/>
        <w:t>Sa mère était sur le créneau</w:t>
        <w:br/>
        <w:t>qui vit venir son fils Renaud.</w:t>
        <w:br/>
        <w:br/>
        <w:t>- Renaud, Renaud, réjouis-toi!</w:t>
        <w:br/>
        <w:t>Ta femme est accouché d'un roi!</w:t>
        <w:br/>
        <w:t>- Ni de ma femme ni de mon fils</w:t>
        <w:br/>
        <w:t>je ne saurais me réjouir.</w:t>
        <w:br/>
        <w:br/>
        <w:t>Allez ma mère, partez devant,</w:t>
        <w:br/>
        <w:t>faites-moi faire un beau lit blanc.</w:t>
        <w:br/>
        <w:t>Guère de temps n'y resterai:</w:t>
        <w:br/>
        <w:t>à la minuit trépasserai.</w:t>
        <w:br/>
        <w:br/>
        <w:t>Mais faites-le moi faire ici-bas</w:t>
        <w:br/>
        <w:t>que l'accouchée n'lentende pas.</w:t>
        <w:br/>
        <w:t>Et quand ce vint sur la minuit,</w:t>
        <w:br/>
        <w:t>le roi Renaud rendit l'esprit..</w:t>
        <w:br/>
        <w:br/>
        <w:t>Il ne fut pas le matin jour</w:t>
        <w:br/>
        <w:t>que les valets pleuraient tous.</w:t>
        <w:br/>
        <w:t>Il ne fut temps de déjeuner</w:t>
        <w:br/>
        <w:t>que les servantes ont pleuré.</w:t>
        <w:br/>
        <w:br/>
        <w:t>- Mais dites-moi, mère, m'amie,</w:t>
        <w:br/>
        <w:t>que pleurent nos valets ici ?</w:t>
        <w:br/>
        <w:t>- Ma fille, en baignant nos chevaux</w:t>
        <w:br/>
        <w:t>ont laissé noyer le plus beau.</w:t>
        <w:br/>
        <w:br/>
        <w:t>- Mais pourquoi, mère m'amie,</w:t>
        <w:br/>
        <w:t>pour un cheval pleurer ainsi ?</w:t>
        <w:br/>
        <w:t>Quand Renaud reviendra,</w:t>
        <w:br/>
        <w:t>plus beau cheval ramènera.</w:t>
        <w:br/>
        <w:br/>
        <w:t>Et dites-moi, mère m'amie,</w:t>
        <w:br/>
        <w:t>que pleurent nos servantes ici ?</w:t>
        <w:br/>
        <w:t>- Ma fille , en lavant nos linceuls</w:t>
        <w:br/>
        <w:t>ont laissé aller le plus neuf.</w:t>
        <w:br/>
        <w:br/>
        <w:t>Mais pourquoi, mère m'amie,</w:t>
        <w:br/>
        <w:t>pour un linceul pleurer ainsi ?</w:t>
        <w:br/>
        <w:t>Quand Renaud reviendra,</w:t>
        <w:br/>
        <w:t>plus beau linceul on brodera.</w:t>
        <w:br/>
        <w:br/>
        <w:t>Mais, dites-moi, mère m'amie,</w:t>
        <w:br/>
        <w:t>que chantent les prêtres ici ?</w:t>
        <w:br/>
        <w:t>- Ma fille c'est la procession</w:t>
        <w:br/>
        <w:t>qui fait le tour de la maison.</w:t>
        <w:br/>
        <w:br/>
        <w:t>Or, quand ce fut pour relever,</w:t>
        <w:br/>
        <w:t>à la messe elle voulut aller,</w:t>
        <w:br/>
        <w:t>et quand arriva le midi,</w:t>
        <w:br/>
        <w:t>elle voulut mettre ses habits.</w:t>
        <w:br/>
        <w:br/>
        <w:t>- Mais dites-moi, mère m'amie,</w:t>
        <w:br/>
        <w:t>quel habit prendrai-je aujourd'hui ?</w:t>
        <w:br/>
        <w:t>- Prenez le vert, prenez le gris,</w:t>
        <w:br/>
        <w:t>prenez le noir pour mieux choisir.</w:t>
        <w:br/>
        <w:br/>
        <w:t>- Mais dites-moi, mère m'amie,</w:t>
        <w:br/>
        <w:t>qu'est-ce que ce noir-là signifie</w:t>
        <w:br/>
        <w:t>- Femme qui relève d'enfant,</w:t>
        <w:br/>
        <w:t>le noir lui est bien plus séant.</w:t>
        <w:br/>
        <w:br/>
        <w:t>Quand elle fut dans l'église entrée,</w:t>
        <w:br/>
        <w:t>un cierge on lui a présenté.</w:t>
        <w:br/>
        <w:t>Aperçut en s'agenouillant</w:t>
        <w:br/>
        <w:t>la terre fraîche sous son banc.</w:t>
        <w:br/>
        <w:br/>
        <w:t>- Mais dites-moi, mère m'amie,</w:t>
        <w:br/>
        <w:t>pourquoi la terre est rafraîchie?</w:t>
        <w:br/>
        <w:t>- Ma fille, ne puis plus vous le cacher,</w:t>
        <w:br/>
        <w:t>Renaud est mort et enterré.</w:t>
        <w:br/>
        <w:br/>
        <w:t>- Renaud, Renaud, mon réconfort,</w:t>
        <w:br/>
        <w:t>te voilà donc au rang des morts!</w:t>
        <w:br/>
        <w:t>Divin Renaud , mon réconfort,</w:t>
        <w:br/>
        <w:t>te voilà donc au rang des morts!</w:t>
        <w:br/>
        <w:br/>
        <w:t>Puisque le roi Renaud est mort,</w:t>
        <w:br/>
        <w:t>voici les clefs de mon trésor.</w:t>
        <w:br/>
        <w:t>Prenez mes bagues et mes joyaux,</w:t>
        <w:br/>
        <w:t>prenez bien soin du fils Renaud.</w:t>
        <w:br/>
        <w:br/>
        <w:t>Terre, ouvre-toi, terre fends-toi,</w:t>
        <w:br/>
        <w:t>que j'aille avec Renaud, mon roi!</w:t>
        <w:br/>
        <w:t>Terre s'ouvrit, terre fendit,</w:t>
        <w:br/>
        <w:t>et ci fut la belle englouti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9:00Z</dcterms:created>
  <dc:creator>LMS</dc:creator>
  <dc:description/>
  <dc:language>en-US</dc:language>
  <cp:lastModifiedBy>LMS</cp:lastModifiedBy>
  <dcterms:modified xsi:type="dcterms:W3CDTF">2005-04-07T15:33:00Z</dcterms:modified>
  <cp:revision>1</cp:revision>
  <dc:subject/>
  <dc:title>Le roi Renaud (Xve siècle)</dc:title>
</cp:coreProperties>
</file>