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hanson du déserteur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I. Je me suis t'engagé</w:t>
        <w:br/>
        <w:t>pour l'amour d'une blonde (bis)</w:t>
        <w:br/>
        <w:t>Là où j'étais logé</w:t>
        <w:br/>
        <w:t>On m'a bien conseillé</w:t>
        <w:br/>
        <w:t>Qu'il fallait déserter</w:t>
        <w:br/>
        <w:t>Sans avoir mon congé.</w:t>
        <w:br/>
        <w:br/>
        <w:t xml:space="preserve">II. En mon chemin faisant </w:t>
        <w:br/>
        <w:t>Trouvai mon capitaine (bis)</w:t>
        <w:br/>
        <w:t>Mon capitaine me dit</w:t>
        <w:br/>
        <w:t>Où vas-tu sans-souci</w:t>
        <w:br/>
        <w:t>Vas-t-en dans ces vallons</w:t>
        <w:br/>
        <w:t xml:space="preserve">rejoindre ton bataillon. </w:t>
        <w:br/>
        <w:br/>
        <w:t>III. Je pris mon sabre en main</w:t>
        <w:br/>
        <w:t>Je mis mon sac en terre (bis)</w:t>
        <w:br/>
        <w:t>Je mis mon sac à bas</w:t>
        <w:br/>
        <w:t>Le fusil à mon bras</w:t>
        <w:br/>
        <w:t>Et me suis battu là</w:t>
        <w:br/>
        <w:t xml:space="preserve">Comme un vaillant soldat. </w:t>
        <w:br/>
        <w:br/>
        <w:t>IV. Au premier coup tiré</w:t>
        <w:br/>
        <w:t>Tuai mon capitaine (bis)</w:t>
        <w:br/>
        <w:t>Mon capitaine est mort</w:t>
        <w:br/>
        <w:t>Et moi je vis t'encor</w:t>
        <w:br/>
        <w:t>Hélas avant trois jours</w:t>
        <w:br/>
        <w:t>Ce sera z'à mon tour.</w:t>
        <w:br/>
        <w:br/>
        <w:t>V. Qui m'y feront mourir</w:t>
        <w:br/>
        <w:t>Ce sont mes camarades (bis)</w:t>
        <w:br/>
        <w:t>Ils me banderont les yeux</w:t>
        <w:br/>
        <w:t>Avec un mouchoir bleu</w:t>
        <w:br/>
        <w:t>Pour me faire mourir</w:t>
        <w:br/>
        <w:t>Sans me faire souffrir.</w:t>
        <w:br/>
        <w:br/>
        <w:t>VI. Que l'on mette mon coeur</w:t>
        <w:br/>
        <w:t>Dans une serviette blanche (bis)</w:t>
        <w:br/>
        <w:t>Qu'on le porte au pays</w:t>
        <w:br/>
        <w:t>Qu'on le donne à ma mie</w:t>
        <w:br/>
        <w:t>Disant Voilà le coeur</w:t>
        <w:br/>
        <w:t xml:space="preserve">De votre serviteur. </w:t>
        <w:br/>
        <w:br/>
        <w:t>VII. Soldats de mon pays</w:t>
        <w:br/>
        <w:t>Ne le dites pas à ma mère (bis)</w:t>
        <w:br/>
        <w:t>Mais dites-lui plutôt</w:t>
        <w:br/>
        <w:t>Que je suis à Bordeaux</w:t>
        <w:br/>
        <w:t>Prisonnier des Anglais</w:t>
        <w:br/>
        <w:t>Qu'elle me reverra jam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0:00Z</dcterms:created>
  <dc:creator>LMS</dc:creator>
  <dc:description/>
  <dc:language>en-US</dc:language>
  <cp:lastModifiedBy>LMS</cp:lastModifiedBy>
  <dcterms:modified xsi:type="dcterms:W3CDTF">2004-12-16T12:10:00Z</dcterms:modified>
  <cp:revision>1</cp:revision>
  <dc:subject/>
  <dc:title>La chanson du déserteur</dc:title>
</cp:coreProperties>
</file>