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BUTTE ROUG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 </w:t>
      </w:r>
      <w:r>
        <w:rPr>
          <w:rFonts w:cs="Arial" w:ascii="Arial" w:hAnsi="Arial"/>
          <w:i/>
          <w:iCs/>
          <w:sz w:val="20"/>
          <w:szCs w:val="20"/>
        </w:rPr>
        <w:t>Paroles de Montéhus et musique de Georges Krier.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ur c’te butt’là y’avait pas d’gigolettes </w:t>
        <w:br/>
        <w:t xml:space="preserve">Pas de marlous ni de beaux muscadins. </w:t>
        <w:br/>
        <w:t xml:space="preserve">Ah ! C’était loin du Moulin d’la Galette, </w:t>
        <w:br/>
        <w:t xml:space="preserve">Et de Panam’ qu’est le roi des pat’lins. </w:t>
        <w:br/>
        <w:t xml:space="preserve">C’qu’elle en a bu du beau sang cette terre, </w:t>
        <w:br/>
        <w:t xml:space="preserve">Sang d’ouvriers et sang de paysans, </w:t>
        <w:br/>
        <w:t xml:space="preserve">Car les bandits qui sont cause des guerres </w:t>
        <w:br/>
        <w:t xml:space="preserve">N’en meurent jamais, on n’tue qu’les innocents ! 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Arial" w:ascii="Arial" w:hAnsi="Arial"/>
          <w:b/>
          <w:bCs/>
        </w:rPr>
        <w:t>Refrain</w:t>
      </w:r>
      <w:r>
        <w:rPr>
          <w:rFonts w:cs="Arial" w:ascii="Arial" w:hAnsi="Arial"/>
        </w:rPr>
        <w:br/>
        <w:t xml:space="preserve">La Butt’ Rouge, c’est son nom, l’baptême s’fit un matin </w:t>
        <w:br/>
        <w:t xml:space="preserve">Où tous ceux qui montaient roulaient dans le ravin. </w:t>
        <w:br/>
        <w:t xml:space="preserve">Aujourd’hui y’a des vignes, il y pousse du raisin. </w:t>
        <w:br/>
        <w:t xml:space="preserve">Qui boira ce vin là, boira l’sang des copain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ur c’te butt’là on n’y f’sait pas la noce </w:t>
        <w:br/>
        <w:t xml:space="preserve">Comme à Montmartr’ où l’champagne coul’ à flots; </w:t>
        <w:br/>
        <w:t xml:space="preserve">Mais les pauvr’s gars qu’avaient laissé des gosses </w:t>
        <w:br/>
        <w:t xml:space="preserve">Y f’saient entendre de terribles sanglots ! </w:t>
        <w:br/>
        <w:t xml:space="preserve">C’qu’elle en a bu des larmes cette terre, </w:t>
        <w:br/>
        <w:t xml:space="preserve">Larm’s d’ouvriers, larmes de paysans, </w:t>
        <w:br/>
        <w:t xml:space="preserve">Car les bandits qui sont cause des guerres </w:t>
        <w:br/>
        <w:t xml:space="preserve">Ne pleurent jamais, car ce sont des tyrans ! 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Arial" w:ascii="Arial" w:hAnsi="Arial"/>
          <w:b/>
          <w:bCs/>
        </w:rPr>
        <w:t>Refrain</w:t>
      </w:r>
      <w:r>
        <w:rPr>
          <w:rFonts w:cs="Arial" w:ascii="Arial" w:hAnsi="Arial"/>
        </w:rPr>
        <w:br/>
        <w:t xml:space="preserve">La Butt’ Rouge, c’est son nom, l’baptême s’fit un matin </w:t>
        <w:br/>
        <w:t xml:space="preserve">Où tous ceux qui montaient roulaient dans le ravin. </w:t>
        <w:br/>
        <w:t xml:space="preserve">Aujourd’hui y’a des vignes, il y pousse du raisin. </w:t>
        <w:br/>
        <w:t xml:space="preserve">Qui boit de ce vin là, boit les larmes des copains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ur c’te butt’là, on y r’fait des vendanges, </w:t>
        <w:br/>
        <w:t xml:space="preserve">On y entend des cris et des chansons ; </w:t>
        <w:br/>
        <w:t xml:space="preserve">Filles et gars doucement y échangent </w:t>
        <w:br/>
        <w:t xml:space="preserve">Des mots d’amour qui donnent le frisson. </w:t>
        <w:br/>
        <w:t xml:space="preserve">Peuvent-ils songer, dans leurs folles étreintes, </w:t>
        <w:br/>
        <w:t xml:space="preserve">Qu’à cet endroit où s’échangent leurs baisers, </w:t>
        <w:br/>
        <w:t xml:space="preserve">J’ai entendu la nuit monter des plaintes </w:t>
        <w:br/>
        <w:t xml:space="preserve">Et j’y ai vu des gars au crâne brisé ! 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Arial" w:ascii="Arial" w:hAnsi="Arial"/>
          <w:b/>
          <w:bCs/>
        </w:rPr>
        <w:t>Refrain</w:t>
      </w:r>
      <w:r>
        <w:rPr>
          <w:rFonts w:cs="Arial" w:ascii="Arial" w:hAnsi="Arial"/>
        </w:rPr>
        <w:br/>
        <w:t xml:space="preserve">La Butt’ Rouge, c’est son nom, l’baptême s’fit un matin </w:t>
        <w:br/>
        <w:t xml:space="preserve">Où tous ceux qui montaient roulaient dans le ravin. </w:t>
        <w:br/>
        <w:t xml:space="preserve">Aujourd’hui y’a des vignes, il y pousse du raisin. </w:t>
        <w:br/>
        <w:t>Mais moi j’y vois des croix portant l’nom des copains !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21:00Z</dcterms:created>
  <dc:creator>LMS</dc:creator>
  <dc:description/>
  <dc:language>en-US</dc:language>
  <cp:lastModifiedBy>LMS</cp:lastModifiedBy>
  <dcterms:modified xsi:type="dcterms:W3CDTF">2004-12-16T12:21:00Z</dcterms:modified>
  <cp:revision>2</cp:revision>
  <dc:subject/>
  <dc:title>LA BUTTE ROUGE</dc:title>
</cp:coreProperties>
</file>